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szCs w:val="24"/>
        </w:rPr>
      </w:pPr>
      <w:r>
        <w:rPr>
          <w:sz w:val="24"/>
          <w:szCs w:val="24"/>
        </w:rPr>
        <w:t>Egli è irradiazione della sua gloria e impronta della sua sosta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Nel mese di Ottobre inizierà l’Anno della fede. Ci addentreremo nel grande mistero della fede prima attraverso la Lettera agli Ebrei e in un secondo tempo per mezzo di altri scritti del Nuovo Testamento. Questa Lettera ci aiuterà a scoprire la verità su Cristo Signore. È Cristo Gesù la verità della fede. Nella verità di Cristo è la verità del Padre e dello Spirito Santo. Nella verità di Cristo Gesù è semplicemente la verità di Dio e della fede.</w:t>
      </w:r>
    </w:p>
    <w:p>
      <w:pPr>
        <w:pStyle w:val="Normal"/>
        <w:spacing w:before="0" w:after="120"/>
        <w:jc w:val="both"/>
        <w:rPr>
          <w:rFonts w:ascii="Arial" w:hAnsi="Arial" w:cs="Arial"/>
          <w:color w:val="000000"/>
        </w:rPr>
      </w:pPr>
      <w:r>
        <w:rPr>
          <w:rFonts w:cs="Arial" w:ascii="Arial" w:hAnsi="Arial"/>
          <w:color w:val="000000"/>
        </w:rPr>
        <w:t>È la verità la sostanza, il contenuto, l’essenza della fede. Oggi è proprio questo il grande male oscuro della fede: l’assenza della verità nell’atto di fede. Si crede in Dio, ma senza la verità oggettiva di Dio. Si crede in Cristo, ma senza la verità oggettiva di Cristo. Si crede nello Spirito Santo, ma senza la verità oggettiva dello Spirito Santo. Si crede la Chiesa, ma senza la verità oggettiva  della Chiesa. Si crede nei sacramenti, ma senza la verità oggettiva di ciascun sacramento. Si crede nell’Aldilà, ma senza la verità oggettiva dell’Aldilà. Se crede nella religione, ma senza la verità oggettiva della stessa religione. Si proclama che tutti crediamo nell’unico Dio, ma poi ognuno cammina con la sua verità oggettiva, non oggettiva, vera, falsa, giusta, ingiusta, opportuna, non opportuna, su quest’unico Dio.</w:t>
      </w:r>
    </w:p>
    <w:p>
      <w:pPr>
        <w:pStyle w:val="Normal"/>
        <w:spacing w:before="0" w:after="120"/>
        <w:jc w:val="both"/>
        <w:rPr>
          <w:rFonts w:ascii="Arial" w:hAnsi="Arial" w:cs="Arial"/>
          <w:color w:val="000000"/>
        </w:rPr>
      </w:pPr>
      <w:r>
        <w:rPr>
          <w:rFonts w:cs="Arial" w:ascii="Arial" w:hAnsi="Arial"/>
          <w:color w:val="000000"/>
        </w:rPr>
        <w:t>Se Dio è uno, uno solo, anche la verità oggettiva su Dio deve necessariamente essere una, una sola. Se di Dio vi sono più verità proclamate oggettive, necessariamente devono esservi più Dèi, veri o falsi, buoni o non buoni, eterni o fatti dall’uomo. Ogni verità oggettiva su Dio, vera o falsa non ha alcuna importanza, afferma la diversità del Dio nel quale si crede e che si adora.</w:t>
      </w:r>
    </w:p>
    <w:p>
      <w:pPr>
        <w:pStyle w:val="Normal"/>
        <w:spacing w:before="0" w:after="120"/>
        <w:jc w:val="both"/>
        <w:rPr>
          <w:rFonts w:ascii="Arial" w:hAnsi="Arial" w:cs="Arial"/>
          <w:color w:val="000000"/>
        </w:rPr>
      </w:pPr>
      <w:r>
        <w:rPr>
          <w:rFonts w:cs="Arial" w:ascii="Arial" w:hAnsi="Arial"/>
          <w:color w:val="000000"/>
        </w:rPr>
        <w:t>La fede cattolica professa – e la Lettera agli Ebrei che stiamo prendendo in esame ce lo conferma – che Cristo Gesù è verità oggettiva, sostanziale, naturale, eterna, divina, essenziale di Dio. Questa verità oggettiva, sostanziale, naturale ha un solo nome: Figliolanza. Cristo, di Dio, è Figlio, non per creazione, non per adozione, non per elezione, non per bontà, non per santità. Cristo, di Dio, è Figlio per generazione eterna da Lui. È Figlio perché il Padre lo ha generato nel seno dell’eternità. Da sempre Dio è Padre e Figlio, nella comunione di amore dello Spirito Santo. La Paternità è essenza eterna, naturale di Dio. Essa è sostanza della divinità.</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rFonts w:ascii="Arial" w:hAnsi="Arial" w:cs="Arial"/>
          <w:color w:val="000000"/>
        </w:rPr>
      </w:pPr>
      <w:r>
        <w:rPr>
          <w:rFonts w:cs="Arial" w:ascii="Arial" w:hAnsi="Arial"/>
          <w:color w:val="000000"/>
        </w:rPr>
        <w:t xml:space="preserve">È verità oggettiva di Dio che Lui ha costituito il Figlio erede di tutte le cose. È Lui l’erede universale di Dio. Possiamo dire che è erede dello stesso Dio. Il Padre si è messo tutto nelle mani del Figlio, si dona tutto attraverso il Figlio e senza il Figlio non si dona. Se questa è verità oggettiva, sostanziale, non accidentale, di Dio, ne consegue che quanti non hanno Cristo Gesù non hanno il vero Dio, non avranno neanche diritto all’eredità di Dio, che è Cristo Gesù. </w:t>
      </w:r>
    </w:p>
    <w:p>
      <w:pPr>
        <w:pStyle w:val="Normal"/>
        <w:spacing w:before="0" w:after="120"/>
        <w:jc w:val="both"/>
        <w:rPr>
          <w:rFonts w:ascii="Arial" w:hAnsi="Arial" w:cs="Arial"/>
          <w:color w:val="000000"/>
        </w:rPr>
      </w:pPr>
      <w:r>
        <w:rPr>
          <w:rFonts w:cs="Arial" w:ascii="Arial" w:hAnsi="Arial"/>
          <w:color w:val="000000"/>
        </w:rPr>
        <w:t>È verità oggettiva di Dio, essenza stessa del suo essere, che Dio ha creato ogni cosa per mezzo del Figlio e che il Figlio è irradiazione della sua gloria e impronta della sua sostanza e  tutto sostiene con la sua parola potente. È verità oggettiva di Dio che Cristo Gesù ha compiuto la purificazione dei peccati e che ora siede alla destra della maestà divina. Ancora è verità oggettiva di Cristo Gesù che Lui è innalzato sopra tutti gli Angeli del Cielo.</w:t>
      </w:r>
    </w:p>
    <w:p>
      <w:pPr>
        <w:pStyle w:val="Normal"/>
        <w:spacing w:before="0" w:after="120"/>
        <w:jc w:val="both"/>
        <w:rPr>
          <w:rFonts w:ascii="Arial" w:hAnsi="Arial" w:cs="Arial"/>
          <w:color w:val="000000"/>
        </w:rPr>
      </w:pPr>
      <w:r>
        <w:rPr>
          <w:rFonts w:cs="Arial" w:ascii="Arial" w:hAnsi="Arial"/>
          <w:color w:val="000000"/>
        </w:rPr>
        <w:t xml:space="preserve">È verità oggettiva di Dio che Dio non parla a noi se non per mezzo del Figlio, Cristo Signore. Il Padre non ha altri mediatori, né Angeli e né uomini. Questo significa che il Padre non conosce altra parola che possa dirsi sua, se non quella proferita da Cristo Gesù. È quella di Gesù la Parola ultima, definitiva, completa, perfetta del Padre. Altre parole non dicono il suo mistero, non rivelano la sua verità oggettiva, non dicono la sua vera essenza, non parlano della sua vera natura. Ora già si può comprendere lo sfacelo della nostra fede. È nel cuore di molti una fede senza alcuna verità oggettiva di Dio e quindi è una fede falsa. Costruire la propria esistenza su una fede falsa e una falsa fede, è come se si pretendesse di costruire un castello sulle acque o sulle sabbie mobili. È una costruzione che fallisce in partenza. È senza alcun vero solido fondamento. Invece sarebbe sufficiente mettere nella nostra fede una sola verità oggettiva, per dare ad essa una svolta capace di rivoluzionare l’intera nostra esisten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date verità oggettiva alla nostra fede. </w:t>
      </w:r>
    </w:p>
    <w:p>
      <w:pPr>
        <w:pStyle w:val="Normal"/>
        <w:spacing w:before="0" w:after="120"/>
        <w:ind w:left="720" w:hanging="0"/>
        <w:jc w:val="right"/>
        <w:rPr/>
      </w:pPr>
      <w:r>
        <w:rPr>
          <w:rFonts w:cs="Arial" w:ascii="Arial" w:hAnsi="Arial"/>
          <w:b/>
          <w:i/>
        </w:rPr>
        <w:t>23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9:00Z</dcterms:created>
  <dc:creator>pc</dc:creator>
  <dc:description/>
  <dc:language>en-US</dc:language>
  <cp:lastModifiedBy>C</cp:lastModifiedBy>
  <cp:lastPrinted>2010-11-10T18:24:00Z</cp:lastPrinted>
  <dcterms:modified xsi:type="dcterms:W3CDTF">2012-06-19T20:29:00Z</dcterms:modified>
  <cp:revision>2</cp:revision>
  <dc:subject/>
  <dc:title>055SABATO 30</dc:title>
</cp:coreProperties>
</file>